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S3's Sloppy Directory Program (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06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      George Spafford 1993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simple replacement for the DOS DIR command that sor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, gets more than one line on the screen, and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S.EXE in a directory that is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EXE's usage is simple:    S.EXE 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    This is a file specification for S.EXE t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:    S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 C:\DOS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list the matching files.  To interrupt the listing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to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  06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noticed an error when I filesize was exactly 1024^2, 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not convert it to MB terms as it sh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 06/2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 directory program can be freely used and distributed for personal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retains all rights to the S.EXE program.  The S program can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 by itself or with another program without a prior arrangemen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Shareware catalogs, CD-ROMs, etc can distribute the 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3 Lakeshore Drive 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nt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program is free for you to personally use, there are n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uarantees of any kind.  In no event shall the author be liable for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mages arising out of the use, or the inability to use, this program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